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Cs w:val="24"/>
          <w:lang w:val="it-IT"/>
        </w:rPr>
        <w:t xml:space="preserve"> </w:t>
      </w:r>
      <w:r>
        <w:rPr>
          <w:rFonts w:cs="Arial" w:ascii="Arial" w:hAnsi="Arial"/>
          <w:b/>
          <w:szCs w:val="24"/>
          <w:lang w:val="it-IT"/>
        </w:rPr>
        <w:t>ROMANIA</w:t>
      </w:r>
    </w:p>
    <w:p>
      <w:pPr>
        <w:pStyle w:val="Heading9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fr-FR"/>
        </w:rPr>
        <w:t>LISTA AUTORIZATIILOR DE CONSTRUIRE ELIBERATE IN LUNA IULIE 2011 DE  PRIMARIA MUNICIPIULUI PETROSAN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24"/>
        <w:gridCol w:w="2914"/>
        <w:gridCol w:w="4196"/>
        <w:gridCol w:w="2325"/>
      </w:tblGrid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NUME SI PRENUME BENEFICIA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ADRESA AMPLASAMENT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TINUT AUTORIZATIE DE CONSTR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NR. AUTORIZATIE DE CONSTRUIRE/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DESFIINTARE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BALINT ADOLF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BRAZILOR, NR. 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ANSARDARE LOCUINTA SI CONSTRUIRE ANEX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86 / 01.07.2011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FITCOSCHI IFTEM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MALEIA, NR. 6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STRUIRE BATERIE DE GARAJ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87/08.07.2011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 xml:space="preserve">SC TIM SA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VILELOR, NR. 2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BRANSAMENT GAZE NATURA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88/11.07.2011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LUNGU MARI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MATEI BASARAB, NR. 1/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EXTINDERE LOCUI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89/11.07.2011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C E-ON GAZ DISTRIBUTIE S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BRAZILOR, BRANCUS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EXTINDERE CONDUCTA SI BRANSAMENT GAZE NATURALE PRESIUNE REDUS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90/11.07.2011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RUSU CAMELIA SI VLADIMI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LIVEZENI, NR. 2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STRUIRE BUCATARIE DE VAR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91/11.07.2011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PETROSCA PAVEL MIRCE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AVIATORILOR, BL. 9, SC. 1, AP. 2, PARTE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AMENAJARE SPATIU BIROUR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92/11.07.2011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BARTALIS ANNE-MARIE, REPREZ. FUNDATIA SFANTA MARIA – VALEA JIULU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MALEIA, NR. 6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AMENAJARE FOSTA SCOALA GENERALA IN VEDEREA ORGANIZARII DE EVENIMENTE CULTURALE PENTRU COMUNITATEA DIN ZO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93/18.07.2011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9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DOBRE ELISABETA DORIN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SLATINIOARA, NR. 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REAPARATII CAPITALE ACOPERIS SARPA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94/19.07.2011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0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ATAN CRISTIANA FLORIC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AL. TRANDAFIRILOR, BL. 8, SC.8, AP. 9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STRUIRE BALC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95/19.07.2011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POPA TOADE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AVIATORILOR, BL. 60A, SC. 3, AP. 2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STRUIRE BALC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96/19.07.2011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ISTODOR CONSTANTI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AL PINULUI, ZONA BL. 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DESFIINTARE GARAJ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97/19.07.2011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ISTODOR CONSTANTI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AL. PINULUI, ZONA 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RECONSTRUIRE GARAJ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98/19.07.2011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IHAILESCU IULIANA SI MIHAILESCU DANI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CARPATI, BL. 4, SC. 1, AP. 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AMENAJARE SEDIU FIRM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99/19.07.2011</w:t>
            </w:r>
          </w:p>
        </w:tc>
      </w:tr>
      <w:tr>
        <w:trPr>
          <w:trHeight w:val="15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SILIUL LOCAL – S.P.A.D.P.P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ASIVUL PARANG, ZONA SLIM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DEZVOLTAREA DOMENIULUI SCHIBIL IN ZONA TURISTICA PARANG – EXTINDERE PARTII DE SCHI ZONA SLIM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00/20.07.2011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SILIUL LOCAL – S.P.A.D.P.P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ASIVUL PARANG, ZONA SLIM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DEZVOLTAREA DOMENIULUI SCHIBIL IN ZONA TURISTICA PARANG – EXTINDERE DOMENIU SCHIABI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01/20.07.2011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RISAN IOAN LUCI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BUCEGI, NR. 16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EXTINDERE LOCUI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02/21.07.2011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ECMA-DGRM PRIN I.C.P.M. S.A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PETROSAN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INCHIDERE SI ECOLOGIZARE A MINEI LIVEZENI ES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03/21.07.201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Cs w:val="24"/>
        </w:rPr>
        <w:t xml:space="preserve">PRIMAR,                                                                                </w:t>
      </w:r>
      <w:r>
        <w:rPr>
          <w:rFonts w:cs="Arial" w:ascii="Arial" w:hAnsi="Arial"/>
          <w:b/>
          <w:szCs w:val="24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Cs w:val="24"/>
          <w:lang w:val="fr-FR"/>
        </w:rPr>
        <w:t xml:space="preserve">                                </w:t>
      </w:r>
      <w:r>
        <w:rPr>
          <w:rFonts w:cs="Arial" w:ascii="Arial" w:hAnsi="Arial"/>
          <w:b/>
          <w:szCs w:val="24"/>
          <w:lang w:val="fr-FR"/>
        </w:rPr>
        <w:t>FLORIN TIBERIU IACOB - RIDZI                                                      AURORA PUIU DRAGHICESC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eastAsia="Arial" w:cs="Arial" w:ascii="Arial" w:hAnsi="Arial"/>
          <w:b/>
          <w:szCs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Cs w:val="24"/>
          <w:lang w:val="fr-FR"/>
        </w:rPr>
        <w:t>INTOCMIT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Cs w:val="24"/>
          <w:lang w:val="fr-FR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Cs w:val="24"/>
          <w:lang w:val="fr-FR"/>
        </w:rPr>
        <w:t>SINELA VIEZURAN</w:t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7:15:00Z</dcterms:created>
  <dc:creator>xxx</dc:creator>
  <dc:description/>
  <cp:keywords/>
  <dc:language>en-US</dc:language>
  <cp:lastModifiedBy>Home</cp:lastModifiedBy>
  <cp:lastPrinted>2003-10-23T11:59:00Z</cp:lastPrinted>
  <dcterms:modified xsi:type="dcterms:W3CDTF">2003-10-23T11:53:00Z</dcterms:modified>
  <cp:revision>7</cp:revision>
  <dc:subject/>
  <dc:title>CĂTRE: General Comtrust Petroşani</dc:title>
</cp:coreProperties>
</file>